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ΗΜΕΡΟΜΗΝΙΑ: ……/……/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ΒΕΒΑΙΩΣΗ ΕΡΓΟΔΟΤΗ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/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 υπογεγραμμέν…….………….…..………………………………………………………………,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όμιμ…. εκπρόσωπος τ………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</w:rPr>
        <w:t>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Επιχείρηση – Οργανισμός – Δημόσιο) δηλώνω ότι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</w:rPr>
        <w:t>αποδέχομαι τ…………………………………………………………....................................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αρτιζόμεν…… του Ι.Ε.Κ. </w:t>
      </w:r>
      <w:r>
        <w:rPr>
          <w:rFonts w:cs="Tahoma" w:ascii="Tahoma" w:hAnsi="Tahoma"/>
          <w:sz w:val="22"/>
        </w:rPr>
        <w:t>ΧΑΪΔΑΡΙΟΥ</w:t>
      </w:r>
      <w:r>
        <w:rPr>
          <w:rFonts w:cs="Tahoma" w:ascii="Tahoma" w:hAnsi="Tahoma"/>
        </w:rPr>
        <w:t xml:space="preserve"> της ειδικότητας 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κειμένου να κάνει ……………… ώρες Πρακτική Άσκηση και για το διάστημα από……………………..…………έως……………………………στ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Έναρξη ωραρίου: ………………… Λήξη ωραρίου: ………………… </w:t>
      </w:r>
    </w:p>
    <w:p>
      <w:pPr>
        <w:pStyle w:val="Normal"/>
        <w:spacing w:lineRule="exact" w:line="32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ο παραπάνω διάστημα ο/η πρακτικά ασκούμεν….. θα ασχοληθεί με τα παρακάτω αντικείμενα εργασίας σχετικά με την ειδικότητά τ...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Αναλυτική Περιγραφή)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2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3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4. 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ηλώνω ότι αποδέχομαι την εποπτεία της Γ.Γ.Δ.Β.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. σχετικά με το έργο της Πρακτικής Άσκησης, σύμφωνα με όσα ορίζονται στο άρθρο 3 της υπ΄ αριθμ. 5954/02-07-2014 Υ.Α. (ΦΕΚ 1807 Β΄) «Κανονισμός Λειτουργίας Ινστιτούτων Επαγγελματικής Κατάρτισης (ΙΕΚ) που υπάγονται στη Γενική Γραμματεία Διά Βίου Μάθησης (Γ.Γ.Δ.Β.Μ.)» όπως αντικαταστάθηκε με το άρθρο 3Α της με αριθμό Κ1/54877 Υ.Α. (ΦΕΚ 1245 Β΄) και ότι έχω την υποχρέωση σύμφωνα με την Υπουργική Απόφαση του Υπουργείου Εργασίας και Κοινωνικών Υποθέσεων 40331/Δ1.13521 (ΦΕΚ 3520/Β/19.09.2019) συμπλήρωσης του ειδικού εντύπου (αναγγελία Πρακτικής Άσκησης) καθώς και όλων των μεταβολών στοιχείων των πρακτικά ασκούμενων στο πληροφοριακό σύστημα ΕΡΓΑΝΗ (Άρθρο 3 και 4 του προαναφερθέντος ΦΕΚ). 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Ο/Η  ΒΕΒΑΙΩΝ/ΒΕΒΑΙΟΥΣΑ</w:t>
      </w:r>
    </w:p>
    <w:sectPr>
      <w:headerReference w:type="default" r:id="rId2"/>
      <w:type w:val="nextPage"/>
      <w:pgSz w:w="11906" w:h="16838"/>
      <w:pgMar w:left="1800" w:right="164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37:00Z</dcterms:created>
  <dc:creator>spoudon2</dc:creator>
  <dc:description/>
  <dc:language>en-US</dc:language>
  <cp:lastModifiedBy>Yannoula Andrianopoulou</cp:lastModifiedBy>
  <cp:lastPrinted>2019-11-08T16:25:00Z</cp:lastPrinted>
  <dcterms:modified xsi:type="dcterms:W3CDTF">2020-09-28T20:37:00Z</dcterms:modified>
  <cp:revision>2</cp:revision>
  <dc:subject/>
  <dc:title>Υπόδειγμα 5</dc:title>
</cp:coreProperties>
</file>